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s, yet another command-line file find utility. This one is 32-bit so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OS/2 2.0 and higher. If you need a 16-bit version, contact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2251,750 and I'll E-Mail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if you always do a multiple-drive search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whereis filename'. The drives and directories will b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one drive, 'whereis d:filename' where d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specified drives, 'whereis filename //ddd' where each 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letter (that's right - 2 sl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using a certain directory as a root for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reis d:\dirpath\filename' where d is the drive letter and dirpat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rectory path. Leaving out the drive letter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whereis .\filename' will start the search from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sing OS/2's special directo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 key while search is in progress will toggle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being searched. This is useful for long search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irectory names does take time - a 37 second search t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seconds without listing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s option when redirecting to a printer. This will supp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display program progress. Without the /s, your outpu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because the displays don't us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will be displayed by invoking WHEREIS without 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You will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exe, 32-bit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ode Blazers, Inc. 1989-19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hereis [starting-point]file-name [/s //dr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rive letter in starting-point and //drives are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ard drive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int can be any vali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- suppress 'Searching' messages (good if redirect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rives - specify each driv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e:foo.c      - search only drive E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foo.c //cde  - search drives C,D, and E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c:\os2\foo.c - search for foo.c using c:\os2 as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is foo.c        - search all hard drives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THESE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- Toggles displaying of directories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- P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: pgmpath.exe (syntax: pgmpath filename (no extension necessa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arch the PATH for an exe or cmd file and retur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